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6288405" cy="1010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010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  <w:gridCol w:w="3646"/>
                              <w:gridCol w:w="3084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877060" cy="658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7060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3200" cy="69342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7" w:hRule="atLeast"/>
                              </w:trPr>
                              <w:tc>
                                <w:tcPr>
                                  <w:tcW w:w="99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000000"/>
                                      <w:szCs w:val="4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40"/>
                                    </w:rPr>
                                    <w:t>Seminario di formazione E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L’ INFERMIERE E IL PROCESSO DI NURSING: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28"/>
                                      <w:szCs w:val="40"/>
                                    </w:rPr>
                                    <w:t>pianificazione assistenziale con le tassonomie NANDA-NIC-NO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28"/>
                                      <w:szCs w:val="4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i/>
                                      <w:i/>
                                      <w:color w:val="004F5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i/>
                                      <w:color w:val="004F5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20650" cy="114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060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</w:rPr>
                                    <w:t>3° edizione : 25  novembre 2017 –dalle 14.30 all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0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4F5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color w:val="004F59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c/o Sala Convegni Collegio IPASVI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Corso Cavour, 96- 62100 Macerat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4F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4F5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4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4130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*Cogno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Luogo di nascit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Nato/a i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CAP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Residente 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VI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Codice Fiscal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Profession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*Collegio di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e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Cellular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E - mai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ede lavo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4F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4F5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*dato obbligatorio  autocertificato e  sottoposto a verific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Inviare la scheda esclusivamente all’indirizzo e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ipasvimacerat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Non sono accettate schede incomplete dei dati obbligato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’invio in esclusivo formato elettronico autorizza esplicitamente la trattazione dei dati persona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All’invio della scheda riceverete una conferma per avvenuta iscri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RMATIVA TRATTAMENTO DATI PERSON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56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esideriamo informarla che la legge prevede la tutela delle persone e di altri soggetti rispetto al trattamento dei dati personali. I Suoi dati personali saranno trattati a mezzo di materiale cartaceo ed informatizzato, saranno utilizzati all’interno dei Coordinamento Regionale Collegi Ipasvi Marche, per l’espletamento delle pratiche necessarie e saranno comunicati al Ministero della salute per il completamento delle pratiche di accreditamento E.C.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80" w:right="252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i informa altresì che durante l’evento potranno essere scattate, dal nostro personale incaricato, delle foto a scopo, didattico, illustrativo, dimostrativo, di memoria, dell’evento stesso e le stesse potranno essere inserite nel nostro sito web e/o inserite in supporti magnetici quali CD-rom, DVD, etc, da lasciare ai partecipanti stessi,quale memoria dell’evento unitamente al materiale didattico. Ai fini della diffusione delle informazioni relative alle attività formative si autorizza a ricevere ogni informazione relativa alle attività formative organizzate dal presente Ente di formazione. Pertanto con la presente si presta espresso consenso e liberatoria all’attività appena indicata. In qualunque momento tale autorizzazione potrà essere revocata dandone comunicazione al Coordinamento Regionale Collegi Ipasvi Marche tramite email a macerata@ipasvi.legalmail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F59"/>
                                      <w:sz w:val="12"/>
                                      <w:szCs w:val="12"/>
                                    </w:rPr>
                                    <w:t xml:space="preserve">i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80" w:right="252" w:hanging="180"/>
                                    <w:jc w:val="both"/>
                                    <w:rPr>
                                      <w:rFonts w:ascii="Arial" w:hAnsi="Arial" w:cs="Arial"/>
                                      <w:color w:val="004F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F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96pt;mso-wrap-distance-left:7.05pt;mso-wrap-distance-right:7.05pt;mso-wrap-distance-top:0pt;mso-wrap-distance-bottom:0pt;margin-top:-26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  <w:gridCol w:w="3646"/>
                        <w:gridCol w:w="3084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77060" cy="658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0" cy="69342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257" w:hRule="atLeast"/>
                        </w:trPr>
                        <w:tc>
                          <w:tcPr>
                            <w:tcW w:w="99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Cs w:val="40"/>
                              </w:rPr>
                              <w:t>Seminario di formazione E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L’ INFERMIERE E IL PROCESSO DI NURSING: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28"/>
                                <w:szCs w:val="40"/>
                              </w:rPr>
                              <w:t>pianificazione assistenziale con le tassonomie NANDA-NIC-NOC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i/>
                                <w:i/>
                                <w:color w:val="004F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i/>
                                <w:color w:val="004F5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</w:rPr>
                              <w:pict>
                                <v:rect id="shape_0" fillcolor="white" stroked="t" o:allowincell="t" style="position:absolute;margin-left:67.3pt;margin-top:3.55pt;width:9.45pt;height:8.95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rect>
                              </w:pict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3° edizione : 25  novembre 2017 –dalle 14.30 alle 18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color w:val="004F59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color w:val="004F59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c/o Sala Convegni Collegio IPASV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Corso Cavour, 96- 62100 Macera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4F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4F59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413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Cognome: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Nome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Luogo di nascita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Nato/a il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AP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Residente a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VIA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Codice Fiscale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Professione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Collegio di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ellulare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 - mail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 lavoro: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F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F5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u w:val="single"/>
                              </w:rPr>
                              <w:t>*dato obbligatorio  autocertificato e  sottoposto a verific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Inviare la scheda esclusivamente all’indirizzo email: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ipasvimacerat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n sono accettate schede incomplete dei dati obbligator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’invio in esclusivo formato elettronico autorizza esplicitamente la trattazione dei dati persona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ll’invio della scheda riceverete una conferma per avvenuta iscr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5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VA TRATTAMENTO DATI PERSONALI</w:t>
                            </w:r>
                          </w:p>
                          <w:p>
                            <w:pPr>
                              <w:pStyle w:val="Normal"/>
                              <w:ind w:left="180" w:right="35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56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esideriamo informarla che la legge prevede la tutela delle persone e di altri soggetti rispetto al trattamento dei dati personali. I Suoi dati personali saranno trattati a mezzo di materiale cartaceo ed informatizzato, saranno utilizzati all’interno dei Coordinamento Regionale Collegi Ipasvi Marche, per l’espletamento delle pratiche necessarie e saranno comunicati al Ministero della salute per il completamento delle pratiche di accreditamento E.C.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right="252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i informa altresì che durante l’evento potranno essere scattate, dal nostro personale incaricato, delle foto a scopo, didattico, illustrativo, dimostrativo, di memoria, dell’evento stesso e le stesse potranno essere inserite nel nostro sito web e/o inserite in supporti magnetici quali CD-rom, DVD, etc, da lasciare ai partecipanti stessi,quale memoria dell’evento unitamente al materiale didattico. Ai fini della diffusione delle informazioni relative alle attività formative si autorizza a ricevere ogni informazione relativa alle attività formative organizzate dal presente Ente di formazione. Pertanto con la presente si presta espresso consenso e liberatoria all’attività appena indicata. In qualunque momento tale autorizzazione potrà essere revocata dandone comunicazione al Coordinamento Regionale Collegi Ipasvi Marche tramite email a macerata@ipasvi.legalmail.</w:t>
                            </w:r>
                            <w:r>
                              <w:rPr>
                                <w:rFonts w:cs="Arial" w:ascii="Arial" w:hAnsi="Arial"/>
                                <w:color w:val="004F59"/>
                                <w:sz w:val="12"/>
                                <w:szCs w:val="12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right="252" w:hanging="180"/>
                              <w:jc w:val="both"/>
                              <w:rPr>
                                <w:rFonts w:ascii="Arial" w:hAnsi="Arial" w:cs="Arial"/>
                                <w:color w:val="004F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F5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Wingdings" w:hAnsi="Wingdings" w:cs="Wingdings"/>
      <w:sz w:val="24"/>
      <w:szCs w:val="24"/>
    </w:rPr>
  </w:style>
  <w:style w:type="character" w:styleId="PidipaginaCarattere">
    <w:name w:val="Piè di pagina Carattere"/>
    <w:qFormat/>
    <w:rPr>
      <w:rFonts w:ascii="Wingdings" w:hAnsi="Wingdings" w:cs="Wingdings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0:00Z</dcterms:created>
  <dc:creator>Win Xp</dc:creator>
  <dc:description/>
  <cp:keywords/>
  <dc:language>en-US</dc:language>
  <cp:lastModifiedBy>ccarpano</cp:lastModifiedBy>
  <cp:lastPrinted>2017-11-02T15:04:00Z</cp:lastPrinted>
  <dcterms:modified xsi:type="dcterms:W3CDTF">2017-11-10T11:57:00Z</dcterms:modified>
  <cp:revision>3</cp:revision>
  <dc:subject/>
  <dc:title>“La professione infermieristica e l’integrazione</dc:title>
</cp:coreProperties>
</file>