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3118"/>
      </w:tblGrid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6286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io di Macerata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TextBody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extBody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416685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66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40"/>
              </w:rPr>
              <w:t>Corso formativ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36"/>
                <w:szCs w:val="36"/>
              </w:rPr>
              <w:t>“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  <w:t>Le infezioni associate alle organizzazioni sanitarie : buone pratiche di prevenzione e  gestione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</w:rPr>
              <w:t xml:space="preserve">“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19  maggio 2016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</w:rPr>
              <w:t>20  maggio 2016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c/o sala biblioteca Ospedale di Macerata  (MC)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4176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*Cognome: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Nome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Luogo di nascita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Nato/a il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AP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Residente a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VIA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Codice Fiscale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Professione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*Collegio di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el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ellulare: 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cs="Arial" w:ascii="Arial" w:hAnsi="Arial"/>
                      <w:b/>
                    </w:rPr>
                    <w:t>E -</w:t>
                  </w:r>
                </w:p>
              </w:tc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ail: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  <w:u w:val="single"/>
              </w:rPr>
              <w:t>*dato obbligatorio  autocertificato e  sottoposto a verifica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Inviare la scheda esclusivamente all’indirizzo email: </w:t>
            </w:r>
            <w:r>
              <w:rPr>
                <w:rFonts w:cs="Arial" w:ascii="Arial" w:hAnsi="Arial"/>
                <w:color w:val="666666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shd w:fill="FFFFFF" w:val="clear"/>
              </w:rPr>
              <w:t>ipasvimacerata@gmail.co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n sono accettate schede incomplete dei dati obbligator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invio in esclusivo formato elettronico autorizza esplicitamente la trattazione dei dati personal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l’invio della scheda riceverete una conferma per avvenuta iscrizion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180" w:right="3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TRATTAMENTO DATI PERSONALI</w:t>
            </w:r>
          </w:p>
          <w:p>
            <w:pPr>
              <w:pStyle w:val="Normal"/>
              <w:ind w:left="180" w:right="3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right="356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esideriamo informarla che la legge prevede la tutela delle persone e di altri soggetti rispetto al trattamento dei dati personali. I Suoi dati personali saranno trattati a mezzo di materiale cartaceo ed informatizzato, saranno utilizzati all’interno dei Collegio Ipasvi di Macerata, per l’espletamento delle pratiche necessarie e saranno comunicati al Ministero della salute per il completamento delle pratiche di accreditamento E.C.M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0" w:right="252" w:hanging="18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i informa altresì che durante l’evento potranno essere scattate, dal nostro personale incaricato, delle foto a scopo, didattico, illustrativo, dimostrativo, di memoria, dell’event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tesso e le stesse potranno essere inserite nel nostro sito web e/o inserite in supporti magnetici quali CD-rom, DVD, etc, da lasciare ai partecipanti stessi,quale memoria dell’evento unitamente al materiale didattico. Ai fini della diffusione delle informazioni relative alle attività formative si autorizza a ricevere ogni informazione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lativa alle attività formative organizzate dal presente Ente di formazione. Pertanto con la presente si presta espresso consenso e liberatoria all’attività appena indicata. In qualunque momento tale autorizzazione potrà essere revocata dandone comunicazione al Collegio Ipasvi di Macerata tramite email a </w:t>
            </w:r>
            <w:hyperlink r:id="rId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macerata@ipasvi.it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0" w:right="252" w:hanging="18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cerata@ipasv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30:00Z</dcterms:created>
  <dc:creator>Win Xp</dc:creator>
  <dc:description/>
  <dc:language>en-US</dc:language>
  <cp:lastModifiedBy>standard</cp:lastModifiedBy>
  <cp:lastPrinted>2012-09-26T16:05:00Z</cp:lastPrinted>
  <dcterms:modified xsi:type="dcterms:W3CDTF">2016-03-25T16:30:00Z</dcterms:modified>
  <cp:revision>2</cp:revision>
  <dc:subject/>
  <dc:title>“La professione infermieristica e l’integrazione</dc:title>
</cp:coreProperties>
</file>